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2" w:type="dxa"/>
        <w:jc w:val="left"/>
        <w:tblInd w:w="-720" w:type="dxa"/>
        <w:tblLayout w:type="fixed"/>
        <w:tblCellMar>
          <w:top w:w="0" w:type="dxa"/>
          <w:left w:w="108" w:type="dxa"/>
          <w:bottom w:w="0" w:type="dxa"/>
          <w:right w:w="108" w:type="dxa"/>
        </w:tblCellMar>
      </w:tblPr>
      <w:tblGrid>
        <w:gridCol w:w="11293"/>
        <w:gridCol w:w="239"/>
      </w:tblGrid>
      <w:tr>
        <w:trPr>
          <w:trHeight w:val="1824" w:hRule="atLeast"/>
        </w:trPr>
        <w:tc>
          <w:tcPr>
            <w:tcW w:w="11293" w:type="dxa"/>
            <w:tcBorders/>
          </w:tcPr>
          <w:tbl>
            <w:tblPr>
              <w:tblW w:w="10692" w:type="dxa"/>
              <w:jc w:val="left"/>
              <w:tblInd w:w="0" w:type="dxa"/>
              <w:tblLayout w:type="fixed"/>
              <w:tblCellMar>
                <w:top w:w="0" w:type="dxa"/>
                <w:left w:w="108" w:type="dxa"/>
                <w:bottom w:w="0" w:type="dxa"/>
                <w:right w:w="108" w:type="dxa"/>
              </w:tblCellMar>
            </w:tblPr>
            <w:tblGrid>
              <w:gridCol w:w="4752"/>
              <w:gridCol w:w="5940"/>
            </w:tblGrid>
            <w:tr>
              <w:trPr>
                <w:trHeight w:val="1237" w:hRule="atLeast"/>
              </w:trPr>
              <w:tc>
                <w:tcPr>
                  <w:tcW w:w="475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amp; ĐÀO TẠO ĐĂK LĂK</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ỜNG THPT EA SÚ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165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160.1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01/KH -THPT - ES</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p>
                  <w:pPr>
                    <w:pStyle w:val="Normal"/>
                    <w:tabs>
                      <w:tab w:val="clear" w:pos="720"/>
                      <w:tab w:val="center" w:pos="4770" w:leader="none"/>
                    </w:tabs>
                    <w:jc w:val="center"/>
                    <w:rPr>
                      <w:rFonts w:ascii="Times New Roman" w:hAnsi="Times New Roman" w:cs="Times New Roman"/>
                      <w:b/>
                      <w:b/>
                      <w:sz w:val="26"/>
                      <w:szCs w:val="26"/>
                    </w:rPr>
                  </w:pPr>
                  <w:r>
                    <w:rPr>
                      <w:rFonts w:cs="Times New Roman" w:ascii="Times New Roman" w:hAnsi="Times New Roman"/>
                      <w:b/>
                      <w:sz w:val="26"/>
                      <w:szCs w:val="26"/>
                    </w:rPr>
                    <w:t>Độc lập- Tự do- Hạnh phú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6510</wp:posOffset>
                            </wp:positionV>
                            <wp:extent cx="1552575" cy="7620"/>
                            <wp:effectExtent l="635" t="5080" r="635" b="5080"/>
                            <wp:wrapNone/>
                            <wp:docPr id="2" name=""/>
                            <a:graphic xmlns:a="http://schemas.openxmlformats.org/drawingml/2006/main">
                              <a:graphicData uri="http://schemas.microsoft.com/office/word/2010/wordprocessingShape">
                                <wps:wsp>
                                  <wps:cNvSpPr/>
                                  <wps:spPr>
                                    <a:xfrm flipV="1">
                                      <a:off x="0" y="0"/>
                                      <a:ext cx="155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pt" to="206.8pt,1.85pt" stroked="t" o:allowincell="t" style="position:absolute;flip:y">
                            <v:stroke color="black" weight="9360" joinstyle="miter" endcap="flat"/>
                            <v:fill o:detectmouseclick="t" on="false"/>
                            <w10:wrap type="none"/>
                          </v:line>
                        </w:pict>
                      </mc:Fallback>
                    </mc:AlternateContent>
                  </w:r>
                </w:p>
              </w:tc>
            </w:tr>
          </w:tbl>
          <w:p>
            <w:pPr>
              <w:pStyle w:val="Normal"/>
              <w:ind w:right="-360" w:hanging="0"/>
              <w:jc w:val="both"/>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w:t>
            </w:r>
            <w:r>
              <w:rPr>
                <w:rFonts w:cs="Times New Roman" w:ascii="Times New Roman" w:hAnsi="Times New Roman"/>
                <w:i/>
                <w:sz w:val="28"/>
                <w:szCs w:val="28"/>
              </w:rPr>
              <w:t>Ea</w:t>
            </w:r>
            <w:r>
              <w:rPr>
                <w:rFonts w:cs="Times New Roman" w:ascii="Times New Roman" w:hAnsi="Times New Roman"/>
                <w:b/>
                <w:i/>
                <w:sz w:val="28"/>
                <w:szCs w:val="28"/>
              </w:rPr>
              <w:t xml:space="preserve"> </w:t>
            </w:r>
            <w:r>
              <w:rPr>
                <w:rFonts w:cs="Times New Roman" w:ascii="Times New Roman" w:hAnsi="Times New Roman"/>
                <w:i/>
                <w:sz w:val="28"/>
                <w:szCs w:val="28"/>
              </w:rPr>
              <w:t>Súp,  ngày 06 tháng 02 năm 202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3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jc w:val="both"/>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ab/>
      </w:r>
    </w:p>
    <w:p>
      <w:pPr>
        <w:pStyle w:val="Normal"/>
        <w:ind w:left="-720" w:right="-540" w:hanging="0"/>
        <w:jc w:val="center"/>
        <w:rPr/>
      </w:pPr>
      <w:r>
        <w:rPr>
          <w:rFonts w:cs="Times New Roman" w:ascii="Times New Roman" w:hAnsi="Times New Roman"/>
          <w:b/>
          <w:sz w:val="36"/>
          <w:szCs w:val="36"/>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dịch bệnh viêm đường hô hấp cấp do chủng mới của vi rút Corona (nCoV) và dịch bệnh mùa đông xuân năm 20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8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50.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ăn cứ kế hoạch số 04/KH-SGD ĐT ngày 04/02/2020 về phòng, chống dịch bệnh viên đường hô hấp cấp do chủng mới của vi rút Corona (nCoV) và dịch bệnh mùa đông xuân năm 2020;</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ăn cứ kế hoạch số     /KH-UBND huyện Ea Súp ngày    tháng    năm 2020 về phòng chống dịch bệnh viêm đường hô hấp cấp do chủ mới của vi rút Corona (nCoV) trên địa bàn huyên Ea Sú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ường THPT Ea Súp xây dựng kế hoạch</w:t>
      </w:r>
      <w:r>
        <w:rPr>
          <w:rFonts w:cs="Times New Roman" w:ascii="Times New Roman" w:hAnsi="Times New Roman"/>
          <w:bCs/>
          <w:sz w:val="28"/>
          <w:szCs w:val="28"/>
          <w:lang w:val="it-IT"/>
        </w:rPr>
        <w:t xml:space="preserve"> phòng, chống dịch bệnh viên đường hô hấp cấp do chủng mới của vi rút Corona (nCoV) và dịch bệnh mùa đông xuân năm 2020 như sau: </w:t>
      </w:r>
    </w:p>
    <w:p>
      <w:pPr>
        <w:pStyle w:val="Normal"/>
        <w:numPr>
          <w:ilvl w:val="0"/>
          <w:numId w:val="2"/>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Mục tiêu</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ăng cường các biện pháp phòng, chống dịch bệnh nhằm ngăn chăn sự  xâm nhập và lây lan của dịch bệnh; góp phần bảo vệ, chăm sóc và nâng cao sức khỏe học sinh, giáo viên, nhân viên tại đơn vị.</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heo dõi, quản lý tốt sức khỏe của học sinh, giáo viên, nhân viên nhà trường, giám sát chặt chẽ, phát hiện sớm các trường hợp mắc bệnh hoặc nghi ngờ mắc bệnh, ngăn chặn kịp thời không để dịch bệnh xâm nhập vào đơn vị.</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Phối hợp với Trung tâm Y tế huyện Ea Súp để xây dựng chương trình hành động, tuyên truyền, giáo dục nâng cao nhận thức cho học sinh, giáo viên, nhân viên và cha mẹ học sinh về nguyên nhân, hậu quả và các biện pháp phòng, chống dịch bệnh viêm đường hôp hấp cấp do chủng mới vi rút Corona và dịch bệnh mùa đông xuân.</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ổ chức các lao động vệ sinh phòng bệnh tại đơn vị, đảm bảo các điều kiện về vệ sinh trong khuôn viên nhà trường, các phòng học, phòng chức năng, phòng làm việc của đơn vị; chuận bị nguồn lực và cơ sở vật chất sẵn sàng đáp ứng kịp thời với các tình huống về dịch bệnh xảy ra tại đơn vị.</w:t>
      </w:r>
    </w:p>
    <w:p>
      <w:pPr>
        <w:pStyle w:val="Normal"/>
        <w:numPr>
          <w:ilvl w:val="0"/>
          <w:numId w:val="2"/>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Những nhiệm vụ và giải pháp chủ yếu</w:t>
      </w:r>
    </w:p>
    <w:p>
      <w:pPr>
        <w:pStyle w:val="Normal"/>
        <w:numPr>
          <w:ilvl w:val="0"/>
          <w:numId w:val="3"/>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ông tác chỉ đạo, điều hà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hủ động, kịp thời nắm bắt các văn bản chỉ đạo điều hành của Trung ương, của tỉnh ủy và UBND tỉnh, Ban chỉ đạo phòng chống dịc cấp huyện; kịp thời xây dựng các văn bản hướng dẫn cán bộ, giáo viên, nhân viên toàn đơn vị triển khai thực hiện công tác phòng chống dịch bệ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hỉ đạo Công đoàn, Đoàn trường, các tổ chuyên môn, tổ văn phòng và giáo viên chủ nhiệm các lớp triển khai thực hiện kế hoạch phòng chống dịch bệnh tại đơn vị; nắm chắc kế hoạch chỉ đạo và điều hành của Ban Chỉ đạo cấp huyện, có sự phối hợp với Trung tâm Y tế huyện Ea Súp và các đơn vị chức năng trong huyện, UBND các xã, Thị trấn và cha mẹ học sinh trong các hoạt động phòng chấng dịch bệ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Yêu cầu cán bộ y tế học đường làm tốt công tác chăm sóc sức khỏe ban đầu, tư vấn phòng, chống dịch bệnh và nâng cao sức khỏe cho học sinh, giáo viên, nhân viên nhà trường; đảm bảo các quy định về trang thiết bị, thuốc thiết yếu, phòng, giường bệnh để ứng phó với dịc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hực hiện nghiêm túc chỉ đạo của Ban Chỉ đạo phòng chống bệnh dịch các cấp. Thực hiện nghiêm túc chế độ báo cáo theo quy định.</w:t>
      </w:r>
    </w:p>
    <w:p>
      <w:pPr>
        <w:pStyle w:val="Normal"/>
        <w:numPr>
          <w:ilvl w:val="0"/>
          <w:numId w:val="3"/>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ăng cường công tác tuyên truyền về phòng chống dịch bệ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Quán triệt đầy đủ các văn bản chỉ đạo, điều hành, hướng dẫn của Trung ương, địa phương và kế hoạch phòng chống dịch của Sở GD&amp;ĐT Đắk Lắk, để cán bộ quản lý, giáo viên, nhân viên tổ văn phòng và học sinh nắm vững tầm quan trọng, yêu cầu, nội dung của công tác phòng, chống dịch bệ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ó biện pháp thích hợp để đẩy mạnh tuyên truyền đến phụ huynh học sinh và cộng đồng để phối hợp phòng, chống dịch bệnh; bảo vệ sức khỏe giáo viên, nhân viên và học si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Sử dụng có hiệu quả tin nhắm điện tử qua ứng dụng của phân mềm Smar để thoonhj tin dịch bệnh, mức độ nguy hiểm, công tác phòng chống dịch; không để cha(mẹ) học sinh, học sinh không hoang mang, không sợ hãi và cũng không mất cảnh giác, bình tĩnh đối phó với dịch bệ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Phối hợp với Trung tâm Y tế huyện Ea Súp, Đài phát thanh truyền hình huyện Ea Súp để đẩy mạnh các hoạt động truyền thông.</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Động viên, biểu dương kịp thời các tổ, lớp và các cá nhân tiêu biểu, tích cực triển khai có hiệu quả trong công tác phòng, chống dịch bệnh.</w:t>
      </w:r>
    </w:p>
    <w:p>
      <w:pPr>
        <w:pStyle w:val="Normal"/>
        <w:numPr>
          <w:ilvl w:val="0"/>
          <w:numId w:val="3"/>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ăng cường công tác phối hợp trong phòng chống dịch bệnh</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Phối hợp với Trung tâm Y tế huyện Ea Súp, các trạm y tế tại các xã để tuyên truyền giáo dục và nâng cao nhận thức về các biện pháp phòng, chống dịch bệnh, đảm bảo vệ sinh an toàn thực phẩm tại các điểm bán hàng ăn uống xung quanh nhà trường khi học sinh đi học, cung cấp đủ nguồn nước sạch cho giáo viên, nhân viên và học sinh, thường xuyên vệ sinh môi trường, khử khuẩn lớp học; kịp thời phát hiện và thực hiện đầy đủ các biện pháp cách li, chuyển viện để điều trị khi có trường hợp nghi nhiễm mầm bệnh...</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Khi phát hiện hoặc nghi ngờ có trường hợp mắc bệnh, phải thông báo ngay cho Trung tâm Y tế huyện Ea Súp và Sở GD ĐT; hoặc qua đường dây nóng như: Số điện thoại đường dây nóng Sở Y Tế: 0925 107979; số điện thoại đường dây nóng Bệnh viện đa khoa Vùng Tây Nguyên: 0262 3919 009; số đường dây nóng của TT kiểm soạt bệnh tật tỉnh: 0262 3811 712.</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Phối hợp với Đài phát thanh truyền hình Huyện Ea Súp, UBND các xã, thi trấn để phòng chống dịch bệnh tại nhà trường.</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Phối hợp chặt chẽ với Ban đại diện Cha(mẹ) học sinh nhà trường, Ban đại diện Cha(mẹ) học sinh các lớp để triển khai các giải pháp và kịp thời phát hiện những trường hợp học sinh có nguy cơ hoặc các dấu hiệu bị bệnh để kịp thời phối hợp với Trung tâm Y tế huyện Ea Súp khám bệnh và điều trị.</w:t>
      </w:r>
    </w:p>
    <w:p>
      <w:pPr>
        <w:pStyle w:val="Normal"/>
        <w:numPr>
          <w:ilvl w:val="0"/>
          <w:numId w:val="3"/>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ông tác kiểm tra tại đơn vị</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Lãnh đạo trường tăng cường kiểm tra công tác lao động, vệ sinh các phòng học, phòng chức năng theo sự phân công của ban chỉ đạo về  công tác phòng chống, dịch bệnh; việc đảm bảo các quy định về trang thiết bị, thuốc thiết yếu, phòng, giường bệnh để ứng phó với dịch của cán bộ Y Tế học đường.</w:t>
      </w:r>
    </w:p>
    <w:p>
      <w:pPr>
        <w:pStyle w:val="Normal"/>
        <w:numPr>
          <w:ilvl w:val="0"/>
          <w:numId w:val="2"/>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ổ chức thực hiện</w:t>
      </w:r>
    </w:p>
    <w:p>
      <w:pPr>
        <w:pStyle w:val="Normal"/>
        <w:numPr>
          <w:ilvl w:val="0"/>
          <w:numId w:val="1"/>
        </w:numPr>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Lãnh đạo trường</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hường xuyên cập nhật, theo dõi, liên hệ với Ban chỉ đạo chống dịch cấp Huyện, Trung tâm Y tế Huyện; cập nhật đầy đủ, kịp thời các chỉ đạo, thông tin chính thống để triển khai phổ biến tại cho giáo viên, nhân viên và học sinh của đơn vị.</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ổ chức một buổi ngoại khóa tuyên truyền và phổ biến các biện pháp phòng chống dịch bệnh nCoV và dịch bệnh mùa đông cho giáo viên, nhân viên nhà trường; giáo viên chủ nhiệm các lớp thông qua các kênh liên lạc tuyên truyền phổ biến cho cha(mẹ) học sinh, học sinh để nâng cao nhận thức và ý thức phòng chống dịch, không hoang mang, chủ quan và có đủ kiến thức để tự bảo vệ bản thân, gia đình và cộng đồng.</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Lãnh đạo trường chỉ đạo các tổ trưởng chuyên môn và cán bộ y tế học đường theo dõi quản lý tốt sức khỏe thầy giáo, cô giáo và nhân viên nhà trường;</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2. Tổ trưởng các tổ chuyên môn, giáo viên chủ nhiệm các lớp</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Hướng dẫn giáo viên, nhân viên, học sinh giữ ấm cơ thể, vệ sinh cá nhân, rửa tay thường xuyên bằng xà phòng, súc miệng bằng nước sát khuẩn; che miệng, mũi khi ho hoặc hắt hơi bằng khăn vải, khăn tay hoặc khăn giấy; nhà trường chuẩn bị sẵn khẩu trang, nước súc miệng, xà phòng, nước rửa tay để cung cấp cho giáo viên, nhân viên và học sinh khi quên mang theo.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Giáo viên chủ nhiệm các lớp phối hợp với cha(mẹ) học sinh, thông qua các kệnh liên lạc nắm chắc tình hình sức khỏe của học sinh trong lớp; các tổ trưởng chuyên môn, giáo viên chủ nhiệm các lớp khi phát hiện các trường hợp bất thường, nghi mắc bệnh cần thông tin kịp thời cho lãnh đạo trường biết để thông báo ngay cho cơ quan y tế khám, điều trị, cách li kịp thời, kiên quyết không để dịch bệnh xuất hiện và lây lan trong đơn vị.</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hủ động liên hệ với Trung tâm Y Tế huyện Ea Súp để mua các dung dịch khử khuẩn, xà bông, cồn... để vệ sinh bàn ghế, lớp học; thường xuyên thực hiện lao động vệ sinh trong khuôn viên trường, vệ sinh khử khuẩn lớp học.</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hủ động phối hợp với Trung tâm Y Tế huyện, các trạm Y tế ở xã, thị trấn để điều tra, giám sát, phát hiện, cách ly, xử lý kịp thời không để dịch bệnh lây lan; chủ động báo cáo khi phát hiện các trường hợp giáo viên, nhân viên, học sinh nghi nhiễm bệnh cho Trung tâm Y Tế huyện Ea Súp.</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ổ chức hướng dẫn học sinh thực hiện các kỹ năng phòng chống dịch bệnh, tự chăm sóc sức khỏe, công tác vệ sinh an toàn thực phẩm, vệ sinh cá nhân, vệ sinh môi trường (rửa tay bằng xà phòng trước khi ăn và sau khi đi vệ sinh, tổ chức các hoạt động vệ sinh môi trường, lớp học, tuân thủ ăn chín, uống sôi,...) ngay trước buổi học đầu tiên khi học sinh đi học trở lạ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Huy động Ban đại diện cha mẹ học sinh nhà trường, Ban đại diện học sinh các lớp trong việc giám sát công tác chăm sóc sức khỏe học sinh, vệ sinh trường lớp; bảo đảm chế độ dinh dưỡng hợp lý kết hợp với chế dộ rèn luyện thể lực phù hợp với lứa tuổ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rong thời gian diễn biến dịch bệnh nếu phát hiện các trường hợp nhiễm bệnh viêm đường hô hấp cấp do chủng mới của vi rút nCoV ở giáo viên, nhân viên và học sinh cần báo ngay về số điện thoại của phụ trách trường : 0978574545 (thầy Hứa Văn Thành)hoặc số: 0941115050 (Thầy Nguyễn Văn Uý - PHT); số: 0913839843 (Huỳnh Trung Hiếu – PHT); để đơn vị kịp thời báo cáo tình hình dịch bệnh với Ban Chỉ đạo Huyện Ea Súp và Sở Giáo dục và Đào tạo Đắk Lắk.</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clear" w:pos="720"/>
          <w:tab w:val="left" w:pos="5910" w:leader="none"/>
        </w:tabs>
        <w:jc w:val="both"/>
        <w:rPr>
          <w:rFonts w:ascii="Times New Roman" w:hAnsi="Times New Roman" w:cs="Times New Roman"/>
          <w:b/>
          <w:b/>
          <w:bCs/>
          <w:sz w:val="28"/>
          <w:szCs w:val="28"/>
          <w:lang w:val="it-IT"/>
        </w:rPr>
      </w:pPr>
      <w:r>
        <w:rPr>
          <w:rFonts w:cs="Times New Roman" w:ascii="Times New Roman" w:hAnsi="Times New Roman"/>
          <w:b/>
          <w:bCs/>
          <w:i/>
          <w:sz w:val="28"/>
          <w:szCs w:val="28"/>
          <w:lang w:val="it-IT"/>
        </w:rPr>
        <w:t>Nơi nhận:</w:t>
      </w:r>
      <w:r>
        <w:rPr>
          <w:rFonts w:cs="Times New Roman" w:ascii="Times New Roman" w:hAnsi="Times New Roman"/>
          <w:b/>
          <w:bCs/>
          <w:sz w:val="28"/>
          <w:szCs w:val="28"/>
          <w:lang w:val="it-IT"/>
        </w:rPr>
        <w:t xml:space="preserve">                                                                PHT – PHỤ TRÁCH TRƯỜNG</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 Phòng CT-TT Sở GD ĐT (để báo cáo).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BCĐ Huyện Ea Súp (để báo cáo).</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Lãnh đạo trường (để thực hiện).</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Trung tâm Y tế Huyện Ea Súp.</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Ban Đại diện Cha(mẹ HS).</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Công đoàn, Đoàn trường.</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Tổ trưởng các tổ CM.</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GVCN các lớp.</w:t>
      </w:r>
    </w:p>
    <w:p>
      <w:pPr>
        <w:pStyle w:val="Normal"/>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Đăng trên Web đơn vị và Lưu V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p>
    <w:p>
      <w:pPr>
        <w:pStyle w:val="Normal"/>
        <w:ind w:left="36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sectPr>
      <w:footerReference w:type="default" r:id="rId2"/>
      <w:type w:val="nextPage"/>
      <w:pgSz w:w="12240" w:h="15840"/>
      <w:pgMar w:left="1296"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46:00Z</dcterms:created>
  <dc:creator>Windows User</dc:creator>
  <dc:description/>
  <cp:keywords/>
  <dc:language>en-US</dc:language>
  <cp:lastModifiedBy>Windows User</cp:lastModifiedBy>
  <dcterms:modified xsi:type="dcterms:W3CDTF">2020-02-09T08:46:00Z</dcterms:modified>
  <cp:revision>2</cp:revision>
  <dc:subject/>
  <dc:title>SỞ GIÁO DỤC &amp; ĐÀO TẠO ĐĂK LĂK</dc:title>
</cp:coreProperties>
</file>